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3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4 cuatro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625 (tres-cuatro-tres-seis-dos-cinco), de fecha 4 cuatro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6/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06 (uno-cinco-dos-siete-cinco-dos-cero-seis),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de Luna Gutiérrez, con fecha 4 cuatro de septiembre del año 2015 dos mil quince, en el lugar que identificó como: </w:t>
      </w:r>
      <w:r>
        <w:rPr>
          <w:rFonts w:cs="Calibri" w:ascii="Calibri" w:hAnsi="Calibri"/>
          <w:i/>
          <w:iCs/>
          <w:color w:val="7F7F7F"/>
          <w:sz w:val="26"/>
          <w:szCs w:val="26"/>
        </w:rPr>
        <w:t>“Galena y Minio, colonia Villas de la Luz”</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625 (tres-cuatro-tres-seis-dos-cinco), en la que señaló como concepto de la infracción: </w:t>
      </w:r>
      <w:r>
        <w:rPr>
          <w:rFonts w:cs="Calibri" w:ascii="Calibri" w:hAnsi="Calibri"/>
          <w:i/>
          <w:color w:val="7F7F7F"/>
          <w:sz w:val="26"/>
          <w:szCs w:val="26"/>
        </w:rPr>
        <w:t>“Por no cumplir con los horarios, rutas, itinerarios y frecuencias autorizadas en la prestación del servicio. Durante el operativo a la ruta A-45 en el punto de control de Galena y Minio me percate que se incumplio con el despacho fisico # 9 programado a las 06:14 de acuerdo al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6/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06 (uno-cinco-dos-siete-cinco-dos-cero-seis),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625 (tres-cuatro-tres-seis-dos-cinco), de fecha 4 cuatro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3625 (tres-cuatro-tres-seis-dos-cinco), de fecha 4 cuatro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3625 (tres-cuatro-tre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seis-dos-cinco), de fecha 4 cuatro de septiembre del año 2015 dos mil quince, </w:t>
      </w:r>
      <w:r>
        <w:rPr>
          <w:rFonts w:cs="Calibri" w:ascii="Calibri" w:hAnsi="Calibri"/>
          <w:bCs/>
          <w:color w:val="7F7F7F"/>
          <w:sz w:val="26"/>
          <w:szCs w:val="26"/>
        </w:rPr>
        <w:t>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w:t>
      </w:r>
      <w:r>
        <w:rPr>
          <w:rFonts w:cs="Calibri" w:ascii="Calibri" w:hAnsi="Calibri"/>
          <w:color w:val="7F7F7F"/>
          <w:sz w:val="26"/>
          <w:szCs w:val="26"/>
        </w:rPr>
        <w:t xml:space="preserve">.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3625 (tres-cuatro-tres-seis-dos-cinco), de fecha 4 cuatro de septiembre del año 2015 dos mil quince.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206 (uno-cinco-dos-siete-cinco-dos-cero-seis)</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w:t>
      </w:r>
    </w:p>
    <w:p>
      <w:pPr>
        <w:pStyle w:val="TextBody"/>
        <w:tabs>
          <w:tab w:val="clear" w:pos="708"/>
          <w:tab w:val="left" w:pos="6662" w:leader="none"/>
        </w:tabs>
        <w:ind w:firstLine="708"/>
        <w:rPr>
          <w:rFonts w:ascii="Calibri" w:hAnsi="Calibri" w:cs="Arial"/>
          <w:color w:val="7F7F7F"/>
          <w:sz w:val="26"/>
          <w:szCs w:val="26"/>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625 (tres-cuatro-tres-seis-dos-cinco), de fecha 4 cuatro de septiembre del año 2015 dos mil quince; ello en base a las consideraciones lógicas y jurídicas expresadas en el Considerando Séptimo de esta sentencia.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6/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Víctor de Luna Gutiérr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3:00Z</dcterms:created>
  <dc:creator>soporte</dc:creator>
  <dc:description/>
  <dc:language>en-US</dc:language>
  <cp:lastModifiedBy>soporte</cp:lastModifiedBy>
  <cp:lastPrinted>2015-09-15T13:03:00Z</cp:lastPrinted>
  <dcterms:modified xsi:type="dcterms:W3CDTF">2016-02-29T15:53:00Z</dcterms:modified>
  <cp:revision>2</cp:revision>
  <dc:subject/>
  <dc:title/>
</cp:coreProperties>
</file>